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</w:t>
        <w:br/>
        <w:br/>
        <w:t>&lt;div   date-time="1722007327"   dir="rnkncr"   id="ml9seyjy1w"    style="margin:0 auto;width:980px;"&gt;</w:t>
        <w:br/>
        <w:t xml:space="preserve">      &lt;div   date-time="1722007327"   dir="pvxudc"   id="ml9seyjy1w"    style="background: url('//404.safedog.cn/images/safedogsite/head.png') no-repeat;height:300px;"&gt;</w:t>
        <w:br/>
        <w:t xml:space="preserve">      </w:t>
        <w:tab/>
        <w:t>&lt;div   date-time="1722007327"   dir="fwxwob"   id="ml9seyjy1w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22007327"   dir="hbiftq"   id="ml9seyjy1w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22007327"   dir="atuhur"   id="ml9seyjy1w"    style="width:1000px; margin:0 auto; "&gt; </w:t>
        <w:br/>
        <w:t xml:space="preserve">    &lt;div   date-time="1722007327"   dir="hehwcc"   id="ml9seyjy1w"    style=" width:980px; margin:0 auto;"&gt;</w:t>
        <w:br/>
        <w:t xml:space="preserve">  &lt;div   date-time="1722007327"   dir="wayziw"   id="ml9seyjy1w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